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5125" cy="810260"/>
            <wp:effectExtent l="0" t="0" r="0" b="0"/>
            <wp:wrapTight wrapText="bothSides">
              <wp:wrapPolygon edited="0">
                <wp:start x="-54" y="0"/>
                <wp:lineTo x="-54" y="21397"/>
                <wp:lineTo x="21600" y="2139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GENT’S PERSONAL INFOR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STARTING AT DELPHI 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SE # ________________________</w:t>
        <w:tab/>
        <w:t>EXPIRATION DATE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TEL. # __________________________  CELL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ADDRESS: ________________________   FAX #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. # ____________________________</w:t>
        <w:tab/>
        <w:t xml:space="preserve">   D/O/B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VER’S LICENSE #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TOR ASSOCIATION MEMBERSHIP (NAME, ADDRESS, &amp; PHONE #)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OUS REAL ESTATE COMPANY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#:___________________________</w:t>
        <w:tab/>
        <w:t>FAX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KER’S/MANAGER’S NAME: 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E OF EMERGENCY:   CONTACT NAM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#: ____________________________  RELATIONSHIP: 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2922" w:hRule="atLeast"/>
        </w:trPr>
        <w:tc>
          <w:tcPr>
            <w:tcW w:w="7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22"/>
                <w:szCs w:val="22"/>
                <w:u w:val="single"/>
              </w:rPr>
              <w:t>Residential Commission Plan:</w:t>
            </w:r>
          </w:p>
          <w:p>
            <w:pPr>
              <w:pStyle w:val="NormalWeb"/>
              <w:rPr>
                <w:rFonts w:ascii="CG Times;Times New Roman" w:hAnsi="CG Times;Times New Roman" w:cs="CG Times;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  </w:t>
            </w:r>
            <w:r>
              <w:rPr>
                <w:b/>
                <w:sz w:val="22"/>
                <w:szCs w:val="22"/>
                <w:u w:val="single"/>
              </w:rPr>
              <w:t>Personal Plan</w:t>
            </w:r>
            <w:r>
              <w:rPr>
                <w:sz w:val="22"/>
                <w:szCs w:val="22"/>
              </w:rPr>
              <w:t xml:space="preserve"> -$0.00 Monthly Fee-&amp; $335 Per Transaction Fe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ind w:left="270" w:hanging="270"/>
              <w:rPr>
                <w:rFonts w:ascii="CG Times;Times New Roman" w:hAnsi="CG Times;Times New Roman" w:cs="CG Times;Times New Roman"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  <w:szCs w:val="22"/>
              </w:rPr>
              <w:t>Commercial Transactions- 5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270" w:hanging="270"/>
              <w:rPr>
                <w:rFonts w:ascii="CG Times;Times New Roman" w:hAnsi="CG Times;Times New Roman" w:cs="CG Times;Times New Roman"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  <w:szCs w:val="22"/>
              </w:rPr>
              <w:t>Lease/Rental Transactions- 10%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ind w:left="274" w:hanging="274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  <w:szCs w:val="22"/>
              </w:rPr>
              <w:t>Referrals- Any othes- 2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ENT’S 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05:00Z</dcterms:created>
  <dc:creator>User</dc:creator>
  <dc:description/>
  <cp:keywords/>
  <dc:language>en-US</dc:language>
  <cp:lastModifiedBy>Annia Work</cp:lastModifiedBy>
  <cp:lastPrinted>2008-06-06T17:13:00Z</cp:lastPrinted>
  <dcterms:modified xsi:type="dcterms:W3CDTF">2011-06-01T23:28:00Z</dcterms:modified>
  <cp:revision>3</cp:revision>
  <dc:subject/>
  <dc:title>AGENT’S PERSONAL INFORMATION</dc:title>
</cp:coreProperties>
</file>